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kumentation zu `Vector-Detector 1.0.5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1991 by 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Allgemeine Informationen zu `Vector-Detecto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Beschreibung der Haupt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Die Vektoren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Feld1 (Capture- und Kick-Vektoren,DoIO-Vek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Feld2 (Interrupt-Vektoren, ResModules-Vektor und Supervisor-Stak-Vek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Feld3 (Sonstige Systemadressen und LastAlert-Vek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Feld4 (Schreiblesekopfposition und Schreibsschutz,Installation RAMI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Viruscheck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Anzeigen von aktiven Viren und l�sch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Anzeigen von zerst�rten Virus-Strukturen und deren re-install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Diskette auf `File`-Viren unter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Diskettenkontro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D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`Hall of Fam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`install RAM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Vektor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Separate Speicherbereiche auf Ver�nderungen hin unter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Selbstkontrolle des Viruski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 Auflisten einer `VIRUS.DOC`-Datei mittels `Vector-Detector 1.0.4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Benutzung des Viruski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  `Allgemeines zu Vector-Detecto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iruskiller `Vector-Detector` ist PD-Software und darf frei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handelt es sich um eine erweiterte Version von `Vector-Detector 1.0.3`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urde mit dem `SEKA v1.5` in Assembler auf einem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ckStart version 1.2)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Serien wurde `Vector-Detector` zum Ver�ffentlichen angebo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LibraryDisks`,`FRANZ PD`,`TAIFUN`,`A.U.G.E.`,`BAVARIAN`,`KickStart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GSF PD`,`Jaguar`,`Unicorn-PD` und `!-P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Programm darf prinzipiell auf jeder Diskette ver�ffentl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es jedoch in einem unangemessenem Zustand in einer Serie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, so behalte ich mir das Recht vor eine Ver�ffentlichung a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ter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in jeder Serie aufgenommen werden, sofern eine Qu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beigef�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hierzu bitte die Bestimmungen der einzelnen PD-Herstell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`Vector-Detector` und die Files `VIRUS.DOC` und `VD104.D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einzeln ver�ffentl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ntersagt eine ver�nderte Version ohne meine Genehmigung weiter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`Vector-Detector` seine Ausgabetexte nicht codiert beinhalte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SCII-Format , ist es f�r m�gliche B�sewichte recht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sagen zu verf�lsc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ann beispielsweise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 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-BANDIT-VIRUS detected in memory !`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 your di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all I kill the Byte Bandit-Virus (yes/no) ?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 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 BANDIT-Virus detected in memory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 your di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all I let exist the Byte-Bandit-Virus (yes/no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 oder �hnlich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e w�rden die meisten wohl `no` eingeben und dadurch unebw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irus best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der so eine Manipulation vor hat um einen Bekannten zu �rgern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vor abraten, da dieser sicherlich schon zwanzig andere evtl.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hat und diese manipulierte Version an meine Adresse schi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denjenigen dann strafrechtlich belan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hen also, da� Ver�nderungen an diesem Programm verbo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zum eigenen Gebracuh, wenn das Programm nicht weiter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es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der eine ver�nderte Version erhalten hat m�ge sie mir zu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ekommt von mir dann die richtig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oben genannten Gr�nden, und weil ich nicht genug Zeit habe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PD-Programme in jeder Situation zu checken bzw. nicht genug `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` habe, kann ich f�r die Fehlerfreiheit mei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ie aber einen Bug oder mehrere in meinen Programmen entdecken,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ie an die am Ende dieses Files stehende Adress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gilt auch f�r Verbesserungsw�nsch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36000 Bytes passt `Vector-Detector 1.0.5` wohl nicht mehr ins `c-Verzeic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von fast `randvollen`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zwar mein urspr�ngliches Ziel mit diesem Programm, da ab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 PD-Programmem mit mehreren Funktionen beliebter sind, war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ein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ag sein, da� einige Routinen umsta�ndlich programmiert sind, aber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nicht das Wissen und die Informationen, wie die Viruskiller-Pr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lso nur an einem kleinen Programm, welches mal eb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-sequence` gestartet wird und die wichtigsten Vektoren testet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n Viren sucht,interessiert sein, dann schreiben Sie mir b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von mir noch die Version 1.0( 4500 Bytes),1.0.1(4500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.(8000 Bytes) 1.0.3(8000Bytes)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hat dieser Viruskiller keine Funktion zum �berwachen des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sketten k�nnen nur auf `File`-Viren unter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`Bootblock`-Funktion wird es evtl. in einer n�chsten Version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selbst eine `Bootblock`-Funktion geschrieben ha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sie bitte an meine An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Sie dann im Programm erw�h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`Hauptfunktionen von Vector-Detector 1.0.4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r die Hauptfunktionen des Programmes nutzen wollen, dann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bitte mit dem Namen unter dem es in AmigadOS abgespeichert wurd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vo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erden die folgenden Funktionen abgearbei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 `Die Vektorentabel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ich nach dem Start wird eine ausf�hrliche Tabelle mit ca. 32 Systam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32 Adressen sind in vier Felder (`Fields`) ein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jedem Feldes werden Sie gefragt, ob die Vektoren wieder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e Adresse gesetz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�nnen Sie die Eingabe mit den Befehlen `yes` und `no` steu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iese beiden Worte bitte komplett so ein wie sie hier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`yes` werden die Vektoren restauriert und mit `no` bleibt al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s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auf keinem Fall nur `y` oder `n` eingeb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as Programm diese Eingaben nicht akzeptiert bzw. falsch interpreti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`y` und `n` w�ren zwar einfacher und k�rzer, aber dadurch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e ers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ielen Programmen sieht das ja dann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 you want start this function ?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stabf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 you really want use this functio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jemand ausversehen mit den Fingern auf den Tasten `y` ,`e`,`s`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ohl sehr unwahrschein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wird hier eine Sicherheitsabfrage erspa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ktoren sollten meistens auf null bzw. auf ihre Systemadresse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besteht Viusgef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mu� ja nicht unbedingt jeder Anwender wissen, auf welche Adresse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zeigen mu�, damit alles o.k.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mit Sie sich auch nicht gleich B�cher zum Betriebssystem des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en m��en um zu wissen, welcher Vektor auf welche Adresse zeig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eine spezielle Funktion ins Programm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die Zeiger auf null oder die eigentliche Adresse zeig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in hexadezimal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der Zeiger ver�ndert so steht an dieser Stelle d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 ... is not pointing at zero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t diese Meldung, dann wissen Sie, da� ein Zeiger ver�ndert wur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.1   Feld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ld werden die sieben wichtigen System-Vektoren angezeig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er�nderung dieser bedeutet fast immer ein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ger sollten immer auf null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�ngerversionen von `Vector-Detector` hat diesen Zeig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rbeite nur mit einigen `PD`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ag aber sein, da� viele Anwender auch kommerzielle Programme haben,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ese Zeiger benutzen um Resefest zu blei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werden Sie auch gefragt, ob diese Zeiger wieder auf null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oldCapture`-Vek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ktor dient f�r den Einsprung in die `Reset`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handelt es sich um Programme, die nach jedem `Reset` gestar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hier eine Adresse, dann wird dieses Programm an dieser Adresse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mu� ein derartiges Programm die Routine wie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`JMP A5`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ystem ist an dieser Stelle weitestgehend nicht initialisiert,w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rbeit mit diesem Vektor schwierig sein d�rf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Viren sind nat�rlcih darann interessiert nach einem `Reset`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rden, da sie so gleich den `Bootblock` infiz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kenne ich keinen Virus, welcher diesen Vekto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oolCapture`-Vek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ktor funktioniert �hnlich wie `ColCapture`, blo� das da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viel einfacher zu Handhab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wieder relativ normal 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60% der Viren benutzen diesen Vektor als Einsprungadresse f�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sollten Sie auf diesen Zeiger besonders acht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WarmCapture`-Vek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ktor funktioniert �hnlich wie die beiden vorrangegangenen Cap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wird dieser Vektor z. Zt. nicht mehr 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nd sich eine Adresse in einem der Capture-Vektoren, die gel�sch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erden Sie beim Rebooten feststellen, da� ein dunklerer `Grauton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vor dem Titelbild auf Ihrem Bildschirm aufbl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KickMemPtr`-Vek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eiger zeigt, wenn er nicht auf null zeigt auf eine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mory`-Strukturen, die nach dem Reset eingebund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eiger kann evtl. f�r Betriebssystemerweiterungen im Speich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ist kein Virus bekannt, welcher diesen Zeig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KickTagPtr`-Vek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ktor zeigt auf eine Liste von `RomTags` bzw. Betriebssystem-Segme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 dem Reset eingebund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eiger eignet sich auch besonders gut f�r klein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0 Bytes) wie beispielsweise `Bootblock-Vire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uf diesem Zeiger sollten Sie achten, da etwa 40% aller Viren ih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ckTagPtr` sollte daher immer auf null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KickCheckSum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handelt es sich um keinen eigentlichen Zeiger, sondern nur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summe der Werte von `KickMemPtr` und `KickTagPt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also eine dieser beiden Adressen belegt wird ein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n `KickCheckSum`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Wert erh�lt man durch Aufruf der Funktion `SumKick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DoIO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ktor dient den Viren nicht dazu den Reset zu �ber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ihnen die M�glichkeit einens Diskettenzugriff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eine neue Diskette in Ihr Laufwerk legen, wird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m��ig der `DoIO`-Vektor an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m steht einen Adresse, die im Normalfall auf das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`ROM`) 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steht dann eine Routine, die die Disketten einlie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aus deren `Rootblock` �ber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Kickstart 1.2 steht diese Routine bei $00FC06DC und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steht sie bei $00FC07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ich die Kickstarts des Amigas bald noch schneller a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 wechseln, ist es nicht all zu einfach einen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reiben, der auf allen Betriebssystem l�uf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en  verbiegen diesen Vektor auf ihre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ruktur ,um sich w�rend jeden Disk-Wechsels weiter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Viren dies tuen steht in der `Virus-Dokument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ieser Vektor also unter den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iebssystemen auf eine anderen Adresse zeigen, dan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wahrscheinlich ein Computervirus in Ihrem Syst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2 `Feld2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ld werden die Adressen der 16 Interrupt-Vektoren,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 und untere Grenze des `Supervisor-Stacks` und der `ResModules`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te sind nicht mehr allzu wichtig, um Viren aufzusp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dem kann es vorkommen, da� Virus-Programme auch die Interrupt-V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en `ResModules`-Vektor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r Ver�nderung des `SupervisorStacks` lassen sich ebenfalls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p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 benutzen auch seri�se Programme diese 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ufsp�ren neuer `File`- und `Link`-Viren eignet sich au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allem wenn gleich nach dem Booten diese Zeiger ver�ndert wurden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 einer Virus-Infe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`RAMIN` welches auch in `Vector-Detector` eingebaut is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den Interrupt 3(SOFTINT-Vek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D-Programm `Gag` benutzt ebenfalls diesen V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s Feldes werden Sie gefragt, ob die Zeiger auf Ihre al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bere und untere Grenze des `SupervisorStacks` dient nur zur K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an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Viren entg�ltig zu l�schen, welche mit einem Interrupt-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ektoren neu setzen eigent sich das oben erw�hn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aber an dieser Stelle die Zeiger wieder auf ihre alte Adr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auch `RAMIN`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en Sie die Vektoren von `Feld2` nie, wenn nachdem letzt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`Gadaffi`- oder `MAD II`-Virus entdeckt wurd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die Systemadressen, auf die diese Vektoren zeigen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gleich sind und nicht nur f�r die Version 1.2 des Betrieb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ein Zeiger nicht auf seine eigentliche Adresse, meldet 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.. is not pointing at zer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ein klares Indiz daf�r, da� ein Programm diese Vektoren ver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nun eine Liste der Zeiger von `Feld2` mit den normalen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n auf die sie 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 TBE-Vektor                         $00FC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 DSKBLK-Vektor                      $00FC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3 SOFTINT-Vektor                     $00FC0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4 PORTS-Vektor                       $00FC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5 COPER-Vektor                       $00FC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6 VERTB-Vektor                       $00FC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7 BLIT-Vektor                        $00FC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8 AUD0-Vektor                        $00FC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9 AUD1-Vektor                        $00FC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0 AUD2-Vektor                    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1 AUD3-Vektor                    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2 RBF-Vektor                     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3 DSKSSYNC-Vektor                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4 EXTER-Vektor                   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5 INTEN-Vektor                   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 NMI-Vektor                       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`ResMdoules`-Vektor sollte immer auf $00001C00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bere Grenze des `SupervisorStacks` sollte bei $00080000 lie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 Grenze bei $0007E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B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f�r seriel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SKBLK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das Ende der �bertragung eines Disk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OFTINT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Software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RTS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f�r einen Interrupt am CIA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PER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Copper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ERTB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f�r den Vertikal Blan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Interrupt wird asugel�st, wenn der Rasterstrahl die Zeil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LIT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Blitter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UD0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Audio-Interrupt von Kan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UD1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Audio-Interrupt von Kana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UD2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Audio-Interrupt von Kana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UD3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Audio-Interrupt von Kanal 3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BF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Interrupt f�r serielle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SKSYNC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Interrupt zur Synchronisation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XTER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Interrupt am CIA B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TEN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softwarem��ig ausgel�st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MI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n `Nich Maskierten Interru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ysStackUpper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die obere Grenze des `Supervisor-Sta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ysStackLower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die untere Grenze des `Supervisor-Sta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Modules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eine Struktur ,die nach dem `Reset` eingebunden werden so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1.3  `Feld3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ld befinden sich sechs weitere System-Adresse, di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 aber noch geringer eingeord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er�nderung dieser Adressen mit Ausnahme des `LastAlert`-Vektors 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mmer auf einem Virus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dressen sind aber besonders interessant, wenn Sie nach de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e `Bootblock`-Programme k�nnen hiermit aufgesp�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ieses Feldes werden Sie danach gefragt, ob der`LastAlert`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eine alte Adresse gesetzt 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eine Beschreibung der sechs Vekto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LowMemCheckBas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Speicherstelle steht eine Pr�fsumme �ber die Werte von `SoftVer`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`MaxExtMem` aus der `ExecBase`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`ExecBase`-Struktur befinden sich ebenfalls viele wichtige Ze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an diesem Teil der `ExecBase`-Struktur etwas ver�ndert merk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r ver�nderten Pr�fsum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`LowmemCheckSum` zeigt normaler Weise immer auf $000000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peicherstelle kann das Programm nur anzeigen und nicht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ChkBas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r Adresse handelt es sich um ein Komplement der Basis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ert mu� immer $07EA00FC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 nicht der Fall wird die Struktur der ExecBase vo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 neu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diesen Wert nur anzeigen, aber nicht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Adresse der `ChkBase` kann als m�gliches Indiz f�r das Einf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irusprogrammen 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MaxExtMem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ert zeigt auf die obere Grenze des zur Verf�gung stehenden 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diesen Wert ebenfalls nicht �ndern, sondern nur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er�nderung kann ebenfalls auf einen Virus hinde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ChkSum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dresse beinhaltet einen Wert ,der auf eine Pr�fsumme �ber den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wie `ChkBase` 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sollte immer $00007F8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diesen Wert ebenfalls nicht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fsumme wird vom Betriebssystem nach dem `Reset` neu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LastAlert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Speicherstelle stehen die Daten f�r einem nach einem `Re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ustellenden `Aler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`Alerts` handelt es sich um Betriebsssystem-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 nicht auszuschlie�en ist, da� Viren diesen Zeiger auf Ihrer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verbiegen, �berwacht das Programm diese 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ie�end werden Sie gefragt, ob wieder die alte Adresse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eiger sollte auf $32540000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1.4 `Feld4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ieser Stelle kontrolliert das Programm die Position des Schreib/L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es des aktuellen 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werden informiert, ob der Schreib-Lesekopf auf Spur 0 zeig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Spur 0, am a��eren Rand der Diskette befindet sich auch der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chen Viren sich auf den Bootblock zu kopieren, so werden sie 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igens funktionieren `Bootblock`-Viren von zerst�rten Diskett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r, auch wenn alle anderen Programme nicht mehr zu la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n bevor ein evtl. zerst�rter `RootBlock` gelesen wird, wird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im `Bootblock`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it ist auch Vorsicht im Umgang mit zerst�rten evtl. virus-infi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n ge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lie�end pr�ft das Programm noch, ob die Diskette im aktuelle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 schreibgesch�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n der beste Schutz gegen Viren ist immer noch eine schreibgesch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�chte nach denen Viren sich auf schreibgesch�tzte Diskette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ollte man nicht tr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en 21 `Boot-Viren`, die mein Viruskiller erkennt, wei� ich das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uf schreibgesch�tzte Disketten kop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ich kurz nachdem ich mir den Amiga kaufte den `DiskDoktors`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System hatte, hatte dieser sich auf 7 von 70 Disketen ausgeb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wohl ich den Virus schon l�nger im System gehabt haben mu�te be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nicht allzu viele Disketten, da ich den Schreibschutz benut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jedem Fall sollte man nur mit schreibgesch�tzten Disketten `boote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nach werden Sie gefragt, ob ein Interrupt-Programm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 werden so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setzt folgenden Vektoren 50 x in der Minuta au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zw. auf die alte System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sch�tzt Sie somit vor den meisten Viren bis zum n�chsten `Reset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d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M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Ta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S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SK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st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  `Viruscheck des Speicher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Vektorenkontrolle sucht der Viruskiller noch nach 27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n im Spei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 Bandit`,`Byte Warrio`,`Gadaffi`,`SCA`,`North Star`,`North Star II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HCS`,`Pentagob-Slayer`,`LSD`,`Revenge`,`DiskDoktors`,`Lamer-Exterminator II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meBomb`,`2001`,`MAD`,`MAD II`,`MAD III`,`MAD IV,`AIDS`,`V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IRUS` ,`16 BIT Crew`,`BG9`,`ByteParasite`,`CCCP`,SADDAM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mily Canc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e Informationen zu diesen Viren finden Sie in der `Virus-Dokument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iren `DiskDoktors`,`Lamer-Exterminator II`,`MAD IV`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DDAM` k�nnen nu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, aber nicht bzw. nicht vollst�ndig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in diesem Falle also einen anderen Viruskil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egensatz zu vielen anderen Viruskillern kann `Vector-Detector`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�rte Viren im Speicher aufsp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Vorg�ngerversionen wurde aber nicht zwischen aktiven und de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n unterschieden, so da� der Anwender an Hand der System-Vektor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mu�te, ob ein aktiver Virus im Speicher is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s einige Anwender etwas durcheinander gebracht haben k�n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diese Version jetzt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unterscheidet nun zwischen aktiven Viren und zerst�rten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 `Anzeigen aktiver Viren und l�schen dies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`Vetor-Detector` einen Virus im Speicher entdeckt, so gibt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Meldung aus und fragt sie, ob es den Virus l�sch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n Sie `yes` ein, damit der Virus aus dem Speicher entfernt wir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` um ihn besteh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kennt �brigens auch einige Versionen des `SystemZ`-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s Programm einen Virusprotector im Speicher entdeckt so erke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darann, das die POER-LED aus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2. `Anzeigen zerst�rter Virus-Strukturen und l�schen dies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ctor-Detector` kann auch zerst�rte Viren anzeigen und sie `wiederbelebe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entsprechenden Meldung fragt Sie das Programm, ob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eder aktivieren woll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meisten F�llen werden Sie wohl `no` f�r nein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aber sein, da� Sie zum experimentieren einen zeitweilig ausgesch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eder einschal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aber vorsichtig mit dieser Funktion um, und probieren Sie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an unwichtigen Diskett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`Reset` sind die Viren dann wieder funktions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ber vorher das Interrupt-Programm `RAMIN` install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Vektoren immer wieder gel�scht und die Viren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e m��ten Sie das Programm noch einmal starten und in `Field2`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ger restaurieren, um den Interrupt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Viren k�nnen �brigens nicht wieder `re-installiert`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orher von `Vector-Detector` selbst gel�scht word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 Bandit`,`Byte Warrior`,`Gadaffi`,`Revenge`,`MAD II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D III`,`VKill-VIRU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`Diskette auf File-Viren untersuche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as Programm den Speicher durchgecheckt hat kontrolliert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m aktuellen Laufwerk und gibt eine Warnung aus wenn es bek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`-Viren gefunden hat und l�scht d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kennt zur Zeit nur die beiden Varianten des `Rev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-Exterminator`-Viruses und den `BGS9`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k�nnen Sie diese Viren auch im Direktmodus in AmigaDOS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ctor-Detector`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einfach `VD104 b` ein, um den `BGS9`-Virus zu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l`, um den unsichtbaren `File`-Virus von RLE zu l�sch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r`, um das als Programm getarnte `DosSpeed`-RLE-Virus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sollten Sie noch mittels des `ed` beispielswei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sichtbaren` Aufrufe aus der `startup-sequence`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Sie hierzu den Cursor an die erste leere Stele der `startup-sequence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ippen Sie f�nf mal beim `RLE`-Virus und 16 mal beim `BGS9`-Vir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ckspace`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0 `Optionen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n Hauptfunktionen, die Sie durch Starten des `Vector-Detec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seinem Namen ansteuern k�nnen, schlummern in diesem Programm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wichtige Funktionen, die Sie direkt aufrufen k�nn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m Namen des Programmes eine Optio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folgt nun eine Liste der Optionen und der Programme die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D104 0`       checkt aktuelle Diskette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D104 1"       checkt aktuelle Diskette in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2`       checkt aktuelle Diskette in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3`       checkt aktuelle Diskette in 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Hof`     listet die `Hall of Fame`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i`       installiert `RAMIN 1.1`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k`       l�scht 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m`       checkt separate Speicher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o`       checkt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VD104 v`       listet ein `VIRUS.DOC`-File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 `Diskettenkontroll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gabe einer Ziffer von 0-3 als Option l��t sich die Diskett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n `DF0:`,`DF1:`,`DF2:` oder `DF3:` auf `File`-Viren ch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rauchen dann nur die entsprechende Diskette einzulegen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tomatisch gech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das Programm einen bekannten `File`-Virus, so gibt es ein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und l�scht d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es keinen Virus wird keine 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Programm wieder zu verlassen, brauchen Sie nur die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kann es ein paar Sekunden dauern bis das Programm wie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den Ebene zur�cksp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alls dr�cken Sie die Taste einfach noch ein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ch selbst nur ein internes Laufwerk habe und auch keine `File`-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,wei� ich nicht, ob diese Funktion bei allen vier Lauf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eine aber, da es bei `DF0:` funktioniert, d�rfte es bei 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n auch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.1. `DF0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mit `VD104 0` starten wird die Diskette im Laufwe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iren unter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.2 `DF1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mit `VD104 1` starten wird die Diskette im Laufwe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iren unter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.3 `DF2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mit `VD104 2` starten, dann wird die Diskette im Laufwe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iren unter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.4 `DF3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mit `VD104 3` starten, dann wird die Diskette im Laufw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iren unter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2. `Hall of Fam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wenn Sie das Programm von AmigaDOS beispielsweise start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`VD104 Hof` ein, dann wird dieser Programmteil angesteu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ll of Fam` listet alle Viren, deren Species, sowie deren Schwier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, auf die vom Viruskiller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geschieht auf ein `DOS`-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wieder zum CLI zur�ckzukehren dr�cken Sie bitte die linke Maustas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3. `install ram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m CLI beim Aufruf von `Vector-Detector ` `VD104 i` an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ein kleines `intuition`-Fenster und das intern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`RAMIN 1.1` wird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�berwacht 50 mal in der Sekunde folgende Vekto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d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m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Ta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S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SK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teht bis zum `Reset` im Speicher und ist danach wie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dieses Programm im Speicher installiert, so kann sich beispi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bei der Arbeit im `CLI` oder `AmigaDOS` kein neuer `File`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nk`-Virus resetfest in den Speicher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andere Viruskiller, zeigen zwar eine �nderung der Vektoren 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diese, aber es gibt immer h�ufiger Virusprogramme, die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verwenden, um Ihre Zeiger mehrmals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solche Programme sind derartige Viruskiller macht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aber `RAMIN` im Speicher ist kann sich kein Programm `resetfe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zum Abschlu� das `CloseGadget` des `intuition`-Fensters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s `CLI`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beim Benutzen der Hauptfunktion die Zeiger von `Feld2` restau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`RAMIN 1.1` wieder aus dem Speicher entfer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4. `Vektoren l�schen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m `CLI` `VD104 k` ein, um dieses Programm zu star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ssen Aufruf wird ein `intuition`-Fenster er�ffnet und di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n `Capture`- und `Kick`-Vektoren werden auf null gesetz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wieder ins `CLI` zu gelangen klicken Sie bitte das `CloseGadget`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5 `Separate Speicherbereichre auf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en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`VD104 m` im `CLI` ein, um dieses Programm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`intuition`-Fenster ge�ffnet und der Speicherbere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70000 - $7ff00 und $94100 - $9a000 stichprobenartig auf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 habe ich alle Viren in diesen Bereich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verwenden auch einige andere Programme diesen Speicher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`Ausschalten jedenfalls sind diese Bereiche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l�nger Sie jedoch den Amiga eingeschaltet haben und je meh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nutzt haben, desto gr��er ist die M�glichkeit, da� ein seri�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iese Bereiche beleg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Sie sich bei einer Diskette trotz genauerster Untersuch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, ob doch ein Virus vorhanden ist, dann schalten Sie den Amiga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aus, danach wieder ein und benutzen die verd�chtigen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`Booten` di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k�nnen Sie sich mit dieser Option vergewissern, ob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 belegt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mu� dies nicht immer ein Virus bede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sich auch die Anleitungen zu diesen Programmen genauestens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t `Vector-Detector` die Meldung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mory from xxxx is not clea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ann befindet sich etwas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hingegen die Meldung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mory from xxxx is clea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ann ist dieser Bereich nicht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von dieser Option wieder ins `CLI` zu gelangen klick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oseGadget` des `intuition`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6 `Selbstkontrolle des Viruskiller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`Vector-Detector` mit `VD105 o`, um dieses Programm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Funktion `own` checkt der Viruskiller sich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funktioniert dieses Programm nur, wenn der Viruskill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m eigentlichen Namen ab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`DOS`-Fenster er�ffnet und der Bin�r-Code des Programm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, was allerdings nicht viel aus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ich aber ein`Link`-Virus eingeschmuggelt haben, so k�nn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an verd�chtigen Texten 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Hi` Im the xy-Virus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leider codieren auch die meisten `Link`-Viren ihr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ie�end checkt das Programm noch seine L�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Programm gr��er als 36500 Bytes, so wird eine Warn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e schicken Sie das Programm bitte an meine Adresse,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Version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sehen gibt es da noch etwas 500 Bytes Spielraum f�r `Link`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ist diese Funktion nicht besonders 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wieder ins `CLI` zu kommen dr�cken Sie bitte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7 `Auflisten der `VIRUS.DOC`-Datei mittels `VD104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ich meine `Virus-Dokumenntation` anschauen wollen,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 auch mit dem `Vector-Detect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hierzu einfach `VD105 v`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die Datei unter dem Name `VIRUS.DOC` im selben Verzeichnis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�nnen Sie jetzt �ber ein `DOS`-Window des Viruskillers einige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beispielsweise recht n�tzlich, wenn Sie sich `V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` und `VIRUS.DOC` auf Ihre `Workdisk` kop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mal einen Virus, so k�nnen Sie sich anschlie�end gleich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ihn durch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�nnen Sie auch andere Dateien anstelle von `VIRUS.DOC` durch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iese m��en dann den gleichen Namen haben und im ASCII-Format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ich die Datei in einem anderen Verzeichnis befinden,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entsprechende Stelle im Viruskiller auch pa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rf diese dann manipulierte Version von `Vector-Detector`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0 `Benutzung des Viruskillers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ist zu empfehlen, da� Sie sich den `Vector-Detector`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Diskette kopieren, die Sie sch�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fruf schreiben Sie mittels `ed` oder eines anderen Editor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-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m��en Sie von Fall zu Fall selbst entscheiden, wann es an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elche Unterfunktio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s steht in den Beschreibungen der Unterfunktion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ich die lange Tortur mit dem Durcharbeiten der einzelnen Vekto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ersparen wollen, dann k�nnen Sie beispielsweise das Program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`VD104 i` aufrufen, um gleich `RAMIN 1.1` zu installier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es mit `VD104 k` aufrufen, um nur die sehcs wichtigen `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en`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isketten-Neuzug�ngen empfiehlt es sich die Laufwerksfunktion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, um die Disketten auf ein paar `File`-Viren zu chek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orteil ist hierbei, da� Sie nur die Disketten einlegen bra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nicht ganze Verzeichnisse durchst�bert werden m�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chteil ist, da� eben nur zwei bzw. drei `File`-Viren, die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verbreitet sind ,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 allen alten Version dieses Programm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ctor-Detector` nun auch von der `Workbench`-Oberfl�ch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werd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0 `Sonstiges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selbst neue `Boot`-,`File`- oder `Linkviren` erhalt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itte ich Sie sie mir im Interesse der `AMIGA`-Allgemeinheit zu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 Viren als `Files`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`Bootblock`-Virus nicht abspeichern k�nnen reicht es mir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Diskette deutlich gekennzeichnet mir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`File`- und `Linkviren` w�re es gut, wenn Sie mir nur ein betroff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senden w�rden und nicht ein vol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Sie dann in meiner `Virus-Dokumentation` erw�hnen und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 neueste Version zuschick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ich die Betriebssysteme des Amigas leider so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und erneuern, sind einige recht n�tzlich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iruskillers im zum Verh�ngnis gewo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statt irgendwelche Listen von Hexadezimal-Adressen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, kann `Vector-Detector` dem Anwender gleich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welche Zeiger `unnormal` verbogen sind indem 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: `... is not pointing at zero!` ausgib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leider sind die Adressen der 16-Interrupt-V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`DoIO`-Vektors und evtl. weitere Adressen nich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auf den verschiedenen AMIGA`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`Vector-Detector` die Interrupt-Adressen aus `Field2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 alten Positionen setzen soll und das bei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Betriebssystem als 1.2 kann dies der sichere Weg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`Guru` se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bitte ich Sie mir evtl. Listen der Interrupt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ntern einem anderen Betriebssystem als 1.2 zu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 .ob Sie mit einem Kickstart -0.5 oder 5.8 erbeiten ...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werde ich Sie dann auch im Programm direkt erw�h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2120 L�ne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